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77" w:hanging="0"/>
        <w:jc w:val="center"/>
        <w:outlineLvl w:val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АМЯТКА </w:t>
      </w:r>
    </w:p>
    <w:p>
      <w:pPr>
        <w:pStyle w:val="Normal"/>
        <w:numPr>
          <w:ilvl w:val="0"/>
          <w:numId w:val="0"/>
        </w:numPr>
        <w:shd w:fill="FFFFFF" w:val="clear"/>
        <w:ind w:right="-77" w:hanging="0"/>
        <w:jc w:val="center"/>
        <w:outlineLvl w:val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ЛЯ СТУДЕНТОВ ИЗ ЧИСЛА КМНС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становлением Правительства Ханты-Мансийского автономного округа – Югры от 30.12.2021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, постановлением Правительства Ханты-Мансийского автономного округа – Югры от 03.02.2011 № 27-п «О размерах пособий малообеспеченным гражданам из числа коренных малочисленных народов Севера, обучающимся в профессиональных образовательных организациях и образовательных организациях высшего образования» студентам из числа коренных малочисленных народов Севера предоставляются компенсация оплаты обучения и меры материальной поддержк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ОПЛАТЫ ОБУЧЕ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оизводится студентам, обучающимся на договорной (платной) основе при условиях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в профессиональных образовательных организациях </w:t>
        <w:br/>
        <w:t xml:space="preserve">и образовательных организациях высшего образования в соответствии </w:t>
        <w:br/>
        <w:t>с Региональным перечнем профессий, специальностей, направлений подготовки, связанных с осуществлением традиционных видов хозяйственной деятельности, развитием самобытной культуры и родных языков коренных малочисленных народов Севера, утвержденным приказом Департамента образования и молодежной политики Ханты-Мансийского автономного округа – Югры от 23.05.2019 № 8-нп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заключения между студентом и Департаментом образования и науки автономного округа (далее – Департамент) договора, предусматривающего обязательства студента по трудоустройству </w:t>
        <w:br/>
        <w:t>и дальнейшей трудовой занятости по полученной профессии (специальности) в течение 3 лет на территории автономного округа после получения среднего профессионального или высшего образования (далее – Договор о трудоустройстве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получения образования данного уровня впервы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компенсация производится за текущий учебный год (за семестр текущего учебного года) после сдачи экзаменационной сессии.</w:t>
      </w:r>
    </w:p>
    <w:p>
      <w:pPr>
        <w:pStyle w:val="HTML1"/>
        <w:ind w:firstLine="284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>Компенсация не производится в случае, если студент имеет задолженность по учебным дисциплинам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для выплаты компенсации оплаты обучения:</w:t>
      </w:r>
    </w:p>
    <w:p>
      <w:pPr>
        <w:pStyle w:val="Normal"/>
        <w:tabs>
          <w:tab w:val="clear" w:pos="720"/>
          <w:tab w:val="left" w:pos="993" w:leader="none"/>
        </w:tabs>
        <w:ind w:right="-1" w:firstLine="284"/>
        <w:jc w:val="both"/>
        <w:rPr/>
      </w:pPr>
      <w:r>
        <w:rPr>
          <w:sz w:val="24"/>
          <w:szCs w:val="24"/>
        </w:rPr>
        <w:t>- письменное заявление по форме, утвержденной Департаментом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пия паспорта студента и законного представителя (в случае если договор об обучении заключен между законным представителем </w:t>
        <w:br/>
        <w:t>и образовательной организацией)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копия СНИЛС студент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/>
      </w:pPr>
      <w:r>
        <w:rPr>
          <w:sz w:val="24"/>
          <w:szCs w:val="24"/>
        </w:rPr>
        <w:t>- оригинал справки из образовательной организации по итогам каждой сессии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пия решения суда, уточняющего либо устанавливающего национальность студента (при наличии), или копия свидетельства </w:t>
        <w:br/>
        <w:t>о рождении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оригинал квитанции об оплате обучения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/>
      </w:pPr>
      <w:r>
        <w:rPr>
          <w:sz w:val="24"/>
          <w:szCs w:val="24"/>
        </w:rPr>
        <w:t xml:space="preserve">- документ, содержащий сведения о реквизитах лицевого банковского счета студента или законного представителя (в случае если договор </w:t>
        <w:br/>
        <w:t>об обучении заключен между законным представителем и образовательной организацией)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копия Договора об обучении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два заполненных экземпляра Договора о трудоустройст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МАТЕРИАЛЬНОЙ (ФИНАНСОВОЙ) ПОДДЕРЖКИ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материальной поддержки предоставляются студентам, соответствующим в совокупности следующим критериям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вляется представителем коренных малочисленных народов Севера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регистрирован по месту жительства в автономном округе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ает образование данного уровня впервые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знан малообеспеченным или является гражданином или членом семьи, среднедушевой доход которого (которой) не превышает 1,5 величину прожиточного минимума в автономном округе.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размеры мер материальной поддержки:</w:t>
      </w:r>
    </w:p>
    <w:p>
      <w:pPr>
        <w:pStyle w:val="HTML1"/>
        <w:ind w:firstLine="426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- дополнительное ежемесячное пособие обучающимся по основным профессиональным образовательным программам (4194 руб. – образовательные программы высшего образования,  2171 руб. – программы подготовки специалистов среднего звена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енсация расходов за проживание в общежитии обучающимся на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ной</w:t>
      </w:r>
      <w:r>
        <w:rPr>
          <w:rFonts w:cs="Times New Roman" w:ascii="Times New Roman" w:hAnsi="Times New Roman"/>
          <w:sz w:val="24"/>
          <w:szCs w:val="24"/>
        </w:rPr>
        <w:t xml:space="preserve"> (платной) основе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обие на питание (106 руб. в день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е пособие на приобретение одежды и обуви первого (40 000 руб.) и выпускного (50 000 руб.) курсов образовательных организаций – для студентов, обучающихся по образовательным программам высшего образования и программам подготовки специалистов среднего звена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ежегодное пособие на приобретение учебной литературы </w:t>
        <w:br/>
        <w:t>и письменных принадлежностей (12582 руб. – образовательные программы высшего образования, 6513 руб. – программы подготовки специалистов среднего звена, 4 574 руб. – программы подготовки квалифицированных рабочих, служащих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енсация расходов по проезду на каникулы от места обучения до места жительства и обратно один раз в течение учебного года </w:t>
        <w:br/>
        <w:t>(до 20 000 руб.)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/>
      </w:pPr>
      <w:bookmarkStart w:id="2" w:name="p47"/>
      <w:bookmarkEnd w:id="2"/>
      <w:r>
        <w:rPr>
          <w:b/>
          <w:sz w:val="24"/>
          <w:szCs w:val="24"/>
        </w:rPr>
        <w:t>Документы для выплаты мер материальной поддержк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е заявление по форме, утвержденной Департаментом, </w:t>
        <w:br/>
        <w:t>с указанием сведений о составе семьи (ФИО, дата рождения, степень родства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 студента и членов его семьи в денежной форме за три последних календарных месяца, предшествующих месяцу подачи заявления и источника их получения (заработная плата, стипендия, алименты – при наличии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тудента (заполненные страницы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пии СНИЛС студента и всех членов семьи, указанных </w:t>
        <w:br/>
        <w:t>в заявлен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пия решения суда, уточняющего либо устанавливающего национальность студента (при наличии), или копия свидетельства </w:t>
        <w:br/>
        <w:t>о рожден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 оригинал справки из образовательной организации по итогам каждой экзаменационной сесс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ригинал квитанции об оплате проживания в общежитии (компенсация расходов за проживание в общежитии производится 1 раз </w:t>
        <w:br/>
        <w:t xml:space="preserve">в год обучающимся на </w:t>
      </w:r>
      <w:r>
        <w:rPr>
          <w:sz w:val="24"/>
          <w:szCs w:val="24"/>
          <w:u w:val="single"/>
        </w:rPr>
        <w:t>договорной</w:t>
      </w:r>
      <w:r>
        <w:rPr>
          <w:sz w:val="24"/>
          <w:szCs w:val="24"/>
        </w:rPr>
        <w:t xml:space="preserve"> основе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ригиналы проездных билетов (маршрутная квитанция либо электронный билет, оригиналы посадочных талонов, чеки), оплата производится 1 раз в течение учебного год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содержащий сведения о реквизитах лицевого банковского сче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- копия диплома об окончании образовательной организации </w:t>
        <w:br/>
        <w:t xml:space="preserve">с приложениями всех страниц (для выплаты единовременного пособия </w:t>
        <w:br/>
        <w:t>на приобретение одежды и обуви выпускного курс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ышеперечисленные документы напр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</w:t>
        <w:br/>
        <w:t>по адресу: 628011, г. Ханты-Мансийск, ул. Чехова 12, каб. 214 - по почте заказным письмом с описью вложения или через Многофункциональные центры предоставления государственных и муниципальных услуг, расположенные на территории Ханты-Мансийского автономного округа – Югры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и бланки документов можно найти </w:t>
        <w:br/>
        <w:t xml:space="preserve">на официальном сайте Департамент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е «Образование в Югре» – «Коренные малочисленные народы Севера» – «Государственная поддержка студентов из числа КМНС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epobr.admhma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олнительную информацию </w:t>
      </w:r>
      <w:r>
        <w:rPr>
          <w:rFonts w:cs="Times New Roman" w:ascii="Times New Roman" w:hAnsi="Times New Roman"/>
          <w:sz w:val="24"/>
          <w:szCs w:val="24"/>
        </w:rPr>
        <w:t>можно получить по телефону: 8(3467)360-161, внутренний телефон: 2539, 2538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1" w:gutter="0" w:header="0" w:top="284" w:footer="0" w:bottom="426"/>
      <w:pgNumType w:fmt="decimal"/>
      <w:cols w:num="2" w:equalWidth="false" w:sep="false">
        <w:col w:w="7655" w:space="28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br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9:00Z</dcterms:created>
  <dc:creator>Власеко</dc:creator>
  <dc:description/>
  <cp:keywords/>
  <dc:language>en-US</dc:language>
  <cp:lastModifiedBy>Карпухина Юлия Анатольевна</cp:lastModifiedBy>
  <cp:lastPrinted>2023-06-16T10:28:00Z</cp:lastPrinted>
  <dcterms:modified xsi:type="dcterms:W3CDTF">2023-06-16T05:29:00Z</dcterms:modified>
  <cp:revision>2</cp:revision>
  <dc:subject/>
  <dc:title/>
</cp:coreProperties>
</file>