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«Федоровская СОШ № 1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.В. Зиняковой 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,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одителя полностью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живающе (-го/-ей) по адресу: 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 тел.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помощь моему сыну /дочер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ебёнка (полностью)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е (-гося/-ейся) _______класса, испытывающему (ей)  трудности в освоении основных общеобразовательных программ, своём развитии и социальной адаптации, в следующей форме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помощь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еабилитационные мероприят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и социально-адаптационные зан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ормативными документами по организации психолого-педагогической, медицинской и социальной помощи ознакомлен (а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_____________20___г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/________________________________________________________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                                                                                       ФИО полностью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8:00Z</dcterms:created>
  <dc:creator>Станция_33</dc:creator>
  <dc:description/>
  <cp:keywords/>
  <dc:language>en-US</dc:language>
  <cp:lastModifiedBy>Алсу</cp:lastModifiedBy>
  <cp:lastPrinted>2022-11-15T14:39:00Z</cp:lastPrinted>
  <dcterms:modified xsi:type="dcterms:W3CDTF">2025-04-23T10:19:00Z</dcterms:modified>
  <cp:revision>15</cp:revision>
  <dc:subject/>
  <dc:title/>
</cp:coreProperties>
</file>