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ие программы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ого общего образования на 2024-2025 учебный год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ая рабочая программа по учебному предмету «Русский язык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Литературное чтени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Математ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Окружающий мир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Иностранный (английский) язы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Изобразительное искусство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Труд (Технология)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Музы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учебному предмету «Основы религиозных культур и светской этики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</w:rPr>
        <w:t>Ссылка на федеральные рабочие программы платформы «Единое содержание общего образования»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https://edsoo.ru/rabochie-programmy/</w:t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rabochie-program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9:00Z</dcterms:created>
  <dc:creator>Илья Зорин</dc:creator>
  <dc:description/>
  <cp:keywords/>
  <dc:language>en-US</dc:language>
  <cp:lastModifiedBy>Алсу</cp:lastModifiedBy>
  <dcterms:modified xsi:type="dcterms:W3CDTF">2024-09-03T12:46:00Z</dcterms:modified>
  <cp:revision>4</cp:revision>
  <dc:subject/>
  <dc:title/>
</cp:coreProperties>
</file>