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20"/>
        <w:rPr/>
      </w:pPr>
      <w:r>
        <w:rPr/>
        <w:t xml:space="preserve">В последнее время на территории Российской Федерации участились случаи пожаров с гибелью людей по причине нарушения требований пожарной безопасности при эксплуатации газобаллонных установок. Распространенными нарушениями являются эксплуатация газобаллонных установок при монтаже натяжных потолков в жилых и офисных помещениях и эксплуатация газобаллонных установок придорожных кафе, а также в жилых домах, в том числе в садово-огороднических товариществах. В связи с этим, юридическим лицам и индивидуальным предпринимателям необходимо принять меры по недопущению эксплуатации газобаллонных установок с нарушением требований пожарной безопасности. </w:t>
      </w:r>
    </w:p>
    <w:p>
      <w:pPr>
        <w:pStyle w:val="Style15"/>
        <w:jc w:val="center"/>
        <w:rPr>
          <w:b/>
          <w:b/>
        </w:rPr>
      </w:pPr>
      <w:r>
        <w:rPr>
          <w:b/>
          <w:i/>
          <w:iCs/>
        </w:rPr>
        <w:t>Безопасность при эксплуатации баллонов с газом</w:t>
      </w:r>
      <w:r>
        <w:rPr>
          <w:b/>
        </w:rPr>
        <w:t>:</w:t>
      </w:r>
    </w:p>
    <w:p>
      <w:pPr>
        <w:pStyle w:val="Style15"/>
        <w:jc w:val="center"/>
        <w:rPr/>
      </w:pPr>
      <w:r>
        <w:rPr/>
        <w:t>Для хранения и транспортировки сжатых, сжиженных и растворенных</w:t>
      </w:r>
    </w:p>
    <w:p>
      <w:pPr>
        <w:pStyle w:val="Style15"/>
        <w:rPr/>
      </w:pPr>
      <w:r>
        <w:rPr/>
        <w:t>газов, находящихся под давлением, применяются стальные баллоны различной вместимости - от 0,4 до 50 л. Баллон - сосуд, имеющий одну или две горловины с отверстиями для ввертывания вентилей или штуцеров (про</w:t>
        <w:softHyphen/>
        <w:t>бок).</w:t>
      </w:r>
    </w:p>
    <w:p>
      <w:pPr>
        <w:pStyle w:val="Style15"/>
        <w:rPr/>
      </w:pPr>
      <w:r>
        <w:rPr/>
        <w:t>Баллоны могут взрываться от ударов, падения, соударения между со</w:t>
        <w:softHyphen/>
        <w:t>бой, перегрева, повышающегося внутреннего давления, нарушения рабо</w:t>
        <w:softHyphen/>
        <w:t>ты вентилей, наполнения другим газом. При совместном хранении балло</w:t>
        <w:softHyphen/>
        <w:t>нов, наполненных разными газами, в помещении может образовываться взрывоопасная среда.</w:t>
      </w:r>
    </w:p>
    <w:p>
      <w:pPr>
        <w:pStyle w:val="Style15"/>
        <w:rPr/>
      </w:pPr>
      <w:r>
        <w:rPr/>
        <w:t>Баллоны маркируются клеймом, содержащим товарный знак изготови</w:t>
        <w:softHyphen/>
        <w:t>теля, номер баллона, даты изготовления и следующего освидетельствова</w:t>
        <w:softHyphen/>
        <w:t>ния, вместимость и массу порожнего баллона, рабочее и пробное давле</w:t>
        <w:softHyphen/>
        <w:t>ние.</w:t>
      </w:r>
    </w:p>
    <w:p>
      <w:pPr>
        <w:pStyle w:val="Style15"/>
        <w:rPr/>
      </w:pPr>
      <w:r>
        <w:rPr/>
        <w:t>Для предупреждения использования не по назначению баллоны имеют опознавательную окраску (кислород – голубая, водород – тёмно – зелёная, ацетилен – белая, пропан – бутан - красная) и опознавательные надписи, а вентили баллонов имеют разную резьбу (для заправки кислородом - правую, го</w:t>
        <w:softHyphen/>
        <w:t>рючими газами - левую, ацетиленом - хомут).</w:t>
      </w:r>
    </w:p>
    <w:p>
      <w:pPr>
        <w:pStyle w:val="Style15"/>
        <w:rPr/>
      </w:pPr>
      <w:r>
        <w:rPr/>
        <w:t>Не допускается полное опоражнивание баллонов. Остаточное давление является показателем герметичности баллона.</w:t>
      </w:r>
    </w:p>
    <w:p>
      <w:pPr>
        <w:pStyle w:val="Style15"/>
        <w:rPr/>
      </w:pPr>
      <w:r>
        <w:rPr/>
        <w:t>При транспортировке и хранении на баллоне должны быть навернуты предохранительные колпаки, а на штуцерах вентилей установлены заглушки.</w:t>
      </w:r>
    </w:p>
    <w:p>
      <w:pPr>
        <w:pStyle w:val="Style15"/>
        <w:rPr/>
      </w:pPr>
      <w:r>
        <w:rPr/>
        <w:t>При хранении на открытом воздухе баллоны должны быть защищены от солнечных лучей и атмосферных осадков.</w:t>
      </w:r>
    </w:p>
    <w:p>
      <w:pPr>
        <w:pStyle w:val="Style15"/>
        <w:rPr/>
      </w:pPr>
      <w:r>
        <w:rPr/>
        <w:t>При эксплуатации в помещении баллоны не должны располагаться на расстоянии менее 1,5 м от отопительных приборов и газовых плит и не менее 5 м от источников открытого огня.</w:t>
      </w:r>
    </w:p>
    <w:p>
      <w:pPr>
        <w:pStyle w:val="Style15"/>
        <w:rPr/>
      </w:pPr>
      <w:r>
        <w:rPr/>
        <w:t>Действующими нормами пожарной безопасности запрещено использование газобаллонных установок и оборудования на рынках, в зданиях и сооружениях с массовым пребыванием людей.</w:t>
      </w:r>
    </w:p>
    <w:p>
      <w:pPr>
        <w:pStyle w:val="Style15"/>
        <w:rPr/>
      </w:pPr>
      <w:r>
        <w:rPr/>
        <w:t>Установка индивидуальных газобаллонных установок (не более 2-х баллонов) не разрешается во встроенных в жилые здания и пристроенные к ним помещения предприятий общественного питания, торговли, бытового обслуживания населения, на территории рынков. Кроме того, запрещено размещение газового оборудования в помещениях детских дошкольных учреждений, больниц, учреждениях отдыха и школах-интернатах, культурно-зрелищных, досуговых, спортивных, торговых, транспортных, культовых и других учреждениях с возможным массовым пребыванием людей более 50 человек.</w:t>
      </w:r>
    </w:p>
    <w:p>
      <w:pPr>
        <w:pStyle w:val="Style15"/>
        <w:spacing w:before="280" w:after="280"/>
        <w:rPr/>
      </w:pPr>
      <w:r>
        <w:rPr>
          <w:b/>
        </w:rPr>
        <w:t>Управление по делам ГО и ЧС администрации  Сургутского района предупреждает:</w:t>
      </w:r>
      <w:r>
        <w:rPr/>
        <w:t xml:space="preserve"> будьте осторожны с газом! В случае выявления фактов нарушения пожарной безопасности при эксплуатации газобаллонных установок и наличия его в местах массового пребывания людей, просьба немедленно сообщать в Отдел надзорной деятельности по Сургутскому району по т. 22-50-42. </w:t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21:00Z</dcterms:created>
  <dc:creator>TSvikNN</dc:creator>
  <dc:description/>
  <cp:keywords/>
  <dc:language>en-US</dc:language>
  <cp:lastModifiedBy>TSvikNN</cp:lastModifiedBy>
  <dcterms:modified xsi:type="dcterms:W3CDTF">2016-01-25T10:26:00Z</dcterms:modified>
  <cp:revision>3</cp:revision>
  <dc:subject/>
  <dc:title/>
</cp:coreProperties>
</file>